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13-260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июня 2024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бцова Андрея Леонидовича,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1.06.2024 Рубцов А.Л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5 рублей, по постановлению № 86270622 от 22.02.2024, вступившему в законную силу 23.04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21.06.2024 Рубцов А.Л., проживая по адресу: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5 рублей, по постановлению № 86270622 от 22.02.2024, вступившему в законную силу 23.04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270622 от 22.02.2024, вступившему в законную силу 23.04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убцова Андрея Леонид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7.06.2024 с 20 час. 3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